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2-2114-2902/2025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октября 2025 года                                                                                  гор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1 Югорского судебного района Ханты-Мансийского автономного округа –Югры Колотилина Н.Л.,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ответчика Незаменко Г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Шиленко О.Н.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Ханты-Мансийскому автономному округу-Югре к Ермиловой Марии Николаевне о взыскании неосновательного обогащения,  </w:t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отделения Фонда пенсионного и социального страхования Российской Федерации по Ханты-Мансийскому автономному округу-Югре (ИНН 8601002078) к Ермиловой Марии Николаевне (паспорт *) о взыскании неосновательного обогащения в размере 20000 рублей отказать в связи с пропуском срока давности обращения в суд. 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1 Югорского судебного района в течение месяца со дня  вынесения решения.  На основании ч.2 ст. 321 ГПК РФ апелляционная жалоба может быть подана в течение месяца со дня принятия решения суда в окончательной фор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1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Югорского судебного района                                                 Н.Л. Колотил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88" w:right="51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